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omination for 41 INTERNATIONAL Officers-SECRETARY 2019-22</w:t>
      </w:r>
    </w:p>
    <w:p>
      <w:pPr>
        <w:pStyle w:val="Normal"/>
        <w:rPr/>
      </w:pPr>
      <w:r>
        <w:rPr/>
        <w:t>Candidate:                                                                                                     Countr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275590</wp:posOffset>
                </wp:positionV>
                <wp:extent cx="17145" cy="7729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tail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13335</wp:posOffset>
                </wp:positionV>
                <wp:extent cx="635" cy="7668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ound Table                                             Dates                                                              R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41 Home Cl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41 Nati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41 INTERNATI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ignature of Candidat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ame of President of Member Country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ignature of President of Member Country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4:00Z</dcterms:created>
  <dc:creator>admin</dc:creator>
  <dc:description/>
  <cp:keywords/>
  <dc:language>en-US</dc:language>
  <cp:lastModifiedBy>Mika Uusi-Pietilä</cp:lastModifiedBy>
  <dcterms:modified xsi:type="dcterms:W3CDTF">2018-09-14T04:43:00Z</dcterms:modified>
  <cp:revision>3</cp:revision>
  <dc:subject/>
  <dc:title/>
</cp:coreProperties>
</file>